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OF VALLEY FALL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UNCIL MEET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IAL MEETING</w:t>
      </w:r>
    </w:p>
    <w:p>
      <w:pPr>
        <w:pStyle w:val="Normal"/>
        <w:jc w:val="center"/>
        <w:rPr/>
      </w:pPr>
      <w:r>
        <w:rPr/>
        <w:t>March 5,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en Meeting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3:07 p.m. - The meeting was called to order by Mayor Lucy Thomas. Council members present were Gary McKnight, Mike Glissman, Jennifer Ingram, Connie Fridley, Salih Doughramaji.  </w:t>
      </w:r>
    </w:p>
    <w:p>
      <w:pPr>
        <w:pStyle w:val="Normal"/>
        <w:rPr/>
      </w:pPr>
      <w:r>
        <w:rPr/>
        <w:t>Others present were Leonard Buddenbohm, City Attorney, Officer Travis Courter, City Administrator Joe Hackney, and April Herbst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ECUTIVE SE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:08 p.m. – Mike Glissman made motion to go into executive session to include the Mayor, City Council, and City Attorney and to return no later than 3:30 p.m., Gary McKnight 2nd motion, 5-0 out at 3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4 p.m. – Mike Glissman made motion to go into executive session to include the Mayor, City Council, City Attorney, and April Herbster and to return no later than 4:00 p.m., Connie Fridley 2nd motion, 5-0 out at 4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:03 p.m. – Mike Glissman made motion to go into executive session to include the Mayor, City Council, City Attorney, and Officer Travis Courter and to return no later than 4:30 p.m., Connie Fridley 2nd motion, 5-0 out at 4:30 p.m.  Mike Glissman motioned Connie Fridley, 2nd 5-0 back in 4:31 p.m. out at 4:37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47 p.m. – Mike Glissman made motion to go into executive session to include the Mayor, City Council, City Attorney, and City Administrator Joe Hackney and to return no later than 5:30 p.m., Gary McKnight 2nd motion, 5-0 out at 5:30 p.m.  Mike Glissman motioned Gary McKnight, 2nd 5-0 back in 5:31 p.m. out at 6:00 p.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 ACTION TAK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tion to Adjournment, by Gary McKnight at 6:34 p.m., motion seconded by Connie Fridley. </w:t>
      </w:r>
    </w:p>
    <w:p>
      <w:pPr>
        <w:pStyle w:val="Normal"/>
        <w:rPr/>
      </w:pPr>
      <w:r>
        <w:rPr/>
        <w:t xml:space="preserve">Passed 5-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  <w:r>
        <w:rPr>
          <w:u w:val="single"/>
        </w:rPr>
        <w:tab/>
        <w:t xml:space="preserve"> </w:t>
        <w:tab/>
        <w:tab/>
        <w:tab/>
        <w:tab/>
        <w:tab/>
      </w:r>
      <w:r>
        <w:rPr/>
        <w:tab/>
        <w:tab/>
        <w:t xml:space="preserve">Approved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>Gary McKnight, Council President</w:t>
        <w:tab/>
        <w:tab/>
        <w:tab/>
        <w:tab/>
        <w:t xml:space="preserve">       Lucille Thomas, Mayo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38:00Z</dcterms:created>
  <dc:creator>b campbell</dc:creator>
  <dc:description/>
  <dc:language>en-US</dc:language>
  <cp:lastModifiedBy>Denise M Streeter</cp:lastModifiedBy>
  <dcterms:modified xsi:type="dcterms:W3CDTF">2021-03-16T17:38:00Z</dcterms:modified>
  <cp:revision>2</cp:revision>
  <dc:subject/>
  <dc:title/>
</cp:coreProperties>
</file>